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16.01.2019г.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 квартал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участия в районном празднике «Зимние забав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 массового купания в день празднования Крещения Господне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делам несовершеннолетних и защите их прав при администрации Большекарайского МО  в 2019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МУП «Волн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Героев Советского Союза Н.А.Белозерцева и Н.Ф.Сос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праздников, посвященных дню вывода советских войск из Афганистана  и Дню защитника Отечества 23 февраля  201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  проведения   Масленн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одготовке безаварийного пропуска паводковых вод на территории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Мастера спорта А.М.Елкина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8 Ма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и проведении  схода (собрания) граждан села Большой Кара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, календарных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спортивно-массовых мероприятий, привлекая   к  участию жителей сел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еспечить  участие жителей села в проведении  районных культурно-  массовых и спортивно-массовых  мероприятий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5:00Z</dcterms:created>
  <dc:creator>USER</dc:creator>
  <dc:description/>
  <cp:keywords/>
  <dc:language>en-US</dc:language>
  <cp:lastModifiedBy>Ольга</cp:lastModifiedBy>
  <cp:lastPrinted>2019-01-21T08:45:00Z</cp:lastPrinted>
  <dcterms:modified xsi:type="dcterms:W3CDTF">2019-02-11T09:15:00Z</dcterms:modified>
  <cp:revision>2</cp:revision>
  <dc:subject/>
  <dc:title/>
</cp:coreProperties>
</file>